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50" w:before="0" w:after="200"/>
        <w:ind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各位同学：</w:t>
      </w:r>
    </w:p>
    <w:p>
      <w:pPr>
        <w:pStyle w:val="Normal"/>
        <w:keepNext w:val="false"/>
        <w:keepLines w:val="false"/>
        <w:widowControl/>
        <w:spacing w:lineRule="atLeast" w:line="350" w:before="0" w:after="200"/>
        <w:ind w:left="0" w:right="0" w:firstLine="48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医学部第四届良师益友评选已完成网络（微信）展示环节，现进入网络投票阶段，医学部在校研究生均可参与投票。该届评选的最终评分组成为：网络投票得分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现场投票得分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0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网络投票具体安排如下：</w:t>
      </w:r>
    </w:p>
    <w:p>
      <w:pPr>
        <w:pStyle w:val="Normal"/>
        <w:keepNext w:val="false"/>
        <w:keepLines w:val="false"/>
        <w:widowControl/>
        <w:spacing w:lineRule="atLeast" w:line="350" w:before="0" w:after="200"/>
        <w:ind w:left="0" w:right="0" w:firstLine="48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投票开放时间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（周二）上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: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（周五）下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: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lineRule="atLeast" w:line="350" w:before="0" w:after="200"/>
        <w:ind w:left="0" w:right="0" w:firstLine="48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投票路径：</w:t>
      </w:r>
    </w:p>
    <w:p>
      <w:pPr>
        <w:pStyle w:val="Normal"/>
        <w:keepNext w:val="false"/>
        <w:keepLines w:val="false"/>
        <w:widowControl/>
        <w:spacing w:lineRule="atLeast" w:line="350" w:before="0" w:after="20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⑴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医学部在校研究生进入“北京大学研究生院医学部分院”首页（</w:t>
      </w:r>
      <w:hyperlink r:id="rId2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610000"/>
            <w:spacing w:val="0"/>
            <w:sz w:val="24"/>
            <w:szCs w:val="24"/>
            <w:lang w:val="en-US"/>
          </w:rPr>
          <w:t>http://gratest.bjmu.edu.cn/website/index.htm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；</w:t>
      </w:r>
    </w:p>
    <w:p>
      <w:pPr>
        <w:pStyle w:val="Normal"/>
        <w:keepNext w:val="false"/>
        <w:keepLines w:val="false"/>
        <w:widowControl/>
        <w:spacing w:lineRule="atLeast" w:line="350" w:before="0" w:after="200"/>
        <w:ind w:left="0" w:right="0" w:firstLine="48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⑵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在首页右侧进行用户登录；</w:t>
      </w:r>
    </w:p>
    <w:p>
      <w:pPr>
        <w:pStyle w:val="Normal"/>
        <w:keepNext w:val="false"/>
        <w:keepLines w:val="false"/>
        <w:widowControl/>
        <w:spacing w:lineRule="atLeast" w:line="350" w:before="0" w:after="200"/>
        <w:ind w:left="0" w:right="0" w:firstLine="48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⑶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登陆后点击“系统办公”；</w:t>
      </w:r>
    </w:p>
    <w:p>
      <w:pPr>
        <w:pStyle w:val="Normal"/>
        <w:keepNext w:val="false"/>
        <w:keepLines w:val="false"/>
        <w:widowControl/>
        <w:spacing w:lineRule="atLeast" w:line="350" w:before="0" w:after="200"/>
        <w:ind w:left="0" w:right="0" w:firstLine="48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⑷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进入“问卷调查”，点击“我的投票”即可看到“北京大学医学部第四届良师益友网络投票”。</w:t>
      </w:r>
    </w:p>
    <w:p>
      <w:pPr>
        <w:pStyle w:val="Normal"/>
        <w:keepNext w:val="false"/>
        <w:keepLines w:val="false"/>
        <w:widowControl/>
        <w:spacing w:lineRule="atLeast" w:line="350" w:before="0" w:after="200"/>
        <w:ind w:left="0" w:right="0" w:firstLine="48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注意事项：</w:t>
      </w:r>
    </w:p>
    <w:p>
      <w:pPr>
        <w:pStyle w:val="Normal"/>
        <w:keepNext w:val="false"/>
        <w:keepLines w:val="false"/>
        <w:widowControl/>
        <w:spacing w:lineRule="atLeast" w:line="350" w:before="0" w:after="200"/>
        <w:ind w:left="0" w:right="0" w:firstLine="48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⑴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每名同学最多可投一次，一旦提交不可修改；</w:t>
      </w:r>
    </w:p>
    <w:p>
      <w:pPr>
        <w:pStyle w:val="Normal"/>
        <w:keepNext w:val="false"/>
        <w:keepLines w:val="false"/>
        <w:widowControl/>
        <w:spacing w:lineRule="atLeast" w:line="350" w:before="0" w:after="200"/>
        <w:ind w:left="0" w:right="0" w:firstLine="48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⑵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次可投出少于或等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票，超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票将不可提交成功；</w:t>
      </w:r>
    </w:p>
    <w:p>
      <w:pPr>
        <w:pStyle w:val="Normal"/>
        <w:keepNext w:val="false"/>
        <w:keepLines w:val="false"/>
        <w:widowControl/>
        <w:spacing w:lineRule="atLeast" w:line="350" w:before="0" w:after="20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⑶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如需了解候选导师详细信息，以下方式可以快速实现：</w:t>
      </w:r>
    </w:p>
    <w:p>
      <w:pPr>
        <w:pStyle w:val="Normal"/>
        <w:keepNext w:val="false"/>
        <w:keepLines w:val="false"/>
        <w:widowControl/>
        <w:spacing w:lineRule="atLeast" w:line="350" w:before="0" w:after="20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方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进入“医学部研究生院主页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良师益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四届‘良师益友’候选导师风采”（</w:t>
      </w:r>
      <w:hyperlink r:id="rId3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0000FF"/>
            <w:spacing w:val="0"/>
            <w:sz w:val="24"/>
            <w:szCs w:val="24"/>
            <w:lang w:val="en-US"/>
          </w:rPr>
          <w:t>http://gratest.bjmu.edu.cn/website/lsyy/ff808081544779f00154508025ed0009.htm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查看；</w:t>
      </w:r>
    </w:p>
    <w:p>
      <w:pPr>
        <w:pStyle w:val="Normal"/>
        <w:keepNext w:val="false"/>
        <w:keepLines w:val="false"/>
        <w:widowControl/>
        <w:spacing w:lineRule="atLeast" w:line="350" w:before="0" w:after="20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方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进入“‘北医研究生’微信公众平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查看历史消息”查阅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（不含周末）推送内容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test.bjmu.edu.cn/website/index.htm" TargetMode="External"/><Relationship Id="rId3" Type="http://schemas.openxmlformats.org/officeDocument/2006/relationships/hyperlink" Target="http://gratest.bjmu.edu.cn/website/lsyy/ff808081544779f00154508025ed0009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05-03T00:3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